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0/02/2020 đến ngày 15/02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riển khai KH tuầ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ông tác trực cơ qu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 đạo công tác bồi dưỡng HSNK qua hình thức trực tuyến để chuẩn bị giao lưu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ô tô bài giao lưu ATGT chuyển cho các TCM (số lượng: GVCN K1-&gt;K5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ực cơ quan: Thầy Thục, Anh 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mua cây trông sân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PGD để thông báo cho HS nhận xe  đạ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ập huấn môn lịch sử: Chương trình mới, hướng dẫn thiết kế bài dạy môn lịch sử (chuẩn bị nội dung: Thầy Linh, Cô Ánh, Cô Quý ); 8h, tại phòng lớp 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công tác phòng, chống dịch Coron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in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Thiện, Anh 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 các tổ sinh hoạt chuyên môn, 8h (bao gồm cả tổ VP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C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Bình, Anh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òng tin chuẩn bị giao lưu vẽ tranh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Quảng, Anh Hạ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Chung, Anh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T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ao động vệ sinh toàn trường, trồng cây (7h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 cuối GVCN nộp bài giao lưu “ATGT cho nụ cười trẻ thơ” Tại Cô Hồ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Đ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tuần 27 (14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đăng ký bơi (mẫu 1,2) cho PGD, phô tô đơn đăng ký học bơi để chuyển cho GVCN khối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Tư, Anh Hạ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02/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Trai, Anh Hạnh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cơ quan: Thầy Phú, Anh Hạ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K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Điền Lộc, ngày 10 tháng 02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Hồ Hữu Hù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12:00Z</dcterms:created>
  <dc:creator>ASUS</dc:creator>
  <dc:description/>
  <cp:keywords/>
  <dc:language>en-US</dc:language>
  <cp:lastModifiedBy>Admin</cp:lastModifiedBy>
  <cp:lastPrinted>2020-02-10T15:35:00Z</cp:lastPrinted>
  <dcterms:modified xsi:type="dcterms:W3CDTF">2020-02-10T08:42:00Z</dcterms:modified>
  <cp:revision>68</cp:revision>
  <dc:subject/>
  <dc:title>KẾ HOẠCH TUẦN 26</dc:title>
</cp:coreProperties>
</file>